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4"/>
          <w:szCs w:val="24"/>
        </w:rPr>
        <w:drawing>
          <wp:inline distT="0" distB="0" distL="0" distR="0">
            <wp:extent cx="325882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униципальному общеобразовательному учреждению Буретской  средней общеобразовательной школе на 2013 год.</w:t>
        <w:br/>
      </w:r>
    </w:p>
    <w:p>
      <w:pPr>
        <w:pStyle w:val="HTM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 </w:t>
      </w:r>
      <w:r>
        <w:rPr/>
        <w:t xml:space="preserve">Наименование муниципальной услуги: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 в общеобразовательных  учреждениях, расположенных на территории района.</w:t>
      </w:r>
    </w:p>
    <w:p>
      <w:pPr>
        <w:pStyle w:val="HTM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муниципальной услуги: физические лица от 6 лет 6 месяцев до 18 лет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качество  муниципальной услуг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400"/>
        <w:gridCol w:w="1080"/>
        <w:gridCol w:w="1080"/>
        <w:gridCol w:w="1080"/>
        <w:gridCol w:w="19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х для расчета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/>
              <w:t xml:space="preserve">Доля обучающихся, освоивших общеобразовательную программ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, где а - количество успевающих обучающихся ; b-общее количество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 качества предоставления муниципальной услуги «Предоставление общедоступного и бесплатного начального общего, основного общего, среднего (полного) общего,  образования по основным общеобразовательным программам в общеобразовательных  учреждениях, расположенных на территории района», утв. Приказом  Комитета по образованию МР УРМО № 42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2.2011г статистический отчет  ОШ- 1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/b *100, где а – количество работающего персонала, b</w:t>
            </w:r>
            <w:r>
              <w:rPr>
                <w:color w:val="FF00FF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персонала в соответствии со штатным расписани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, прошедших переподготовку, повышение квалификации не менее 1 раза в 5 лет (без учета молодых специалис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/b *100, где а – количество работающего персонала, прошедших переподготовку, повышение квалификации, b</w:t>
            </w:r>
            <w:r>
              <w:rPr>
                <w:color w:val="FF00FF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персонала в соответствии со штатным расписани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*100, где а – число проведенных уроков  ;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– общее число уроков по реализации образовательно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лучаев детского травматизма 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лучаев детского травматизма – 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обоснованных жалоб на действия работников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-10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дной и более обоснованных жалоб – 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муниципальной услуги (в натуральных показателях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980"/>
        <w:gridCol w:w="1567"/>
        <w:gridCol w:w="1493"/>
        <w:gridCol w:w="252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 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Ш-1, информация Учреждения о плановом количестве обучающихся на 2012-2013 учебный год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.</w:t>
      </w:r>
    </w:p>
    <w:p>
      <w:pPr>
        <w:pStyle w:val="Normal"/>
        <w:rPr/>
      </w:pPr>
      <w:r>
        <w:rPr/>
        <w:br/>
        <w:t>4.1.   Нормативные   правовые    акты,    регулирующие   порядок   оказания муниципальной услуг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 Российской Федерации от 10.07.1992 №3266-1 «Об образовании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е Правительства РФ от 19.03..2001г. №196 «Об утверждении типового положения об общеобразовательном учреждени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анитарно-эпидемиологические требования к условиям и организации обучения в общеобразовательных учреждениях. СанПиН 2.4.2821-10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 СанПиН-2.4.5.2409-08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 Правительства Российской Федерации от 21.03.2011 г. №184 «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й закон от 24.06.1999г. №120-ФЗ «Об основах системы профилактики безнадзорности и правонарушений несовершеннолетних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став муниципального обще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Буретской средней  общеобразовательной  школы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каз Минобрнауки России №373 от 06.10.2009г.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истерства образования и науки РФ от 26.11.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г. №373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информирования  потенциальных  потребителей  муниципальной  услуги: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423"/>
        <w:gridCol w:w="270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ещение информации у входа в образовательное учреждение на информационном стенде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ипе, виде и наименовании образовательного учреждения, номер и дата свидетельства об аккредитации, лицензии на право ведения образовательной деятельности, перечень реализуемых  основных и дополнительных образовательных программ, формы и сроки их реа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изменения информации, но не реже одного раза в год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информации в сети Интернет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, приказ директора о создании приемной комиссии. Перечень реализуемых основных и дополнительных образовательных программ, контрольные цифры приема, почтовый адрес, электронный адрес, контактные телефоны, данные по аккредитации и лицензированию, результаты деятельности, дополнительная инфор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информации, но не реже одного раза в год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ind w:firstLine="540"/>
        <w:jc w:val="both"/>
        <w:rPr/>
      </w:pPr>
      <w:r>
        <w:rPr/>
        <w:t>- реорганизации или ликвидации бюджетного образовательного учреждения;</w:t>
      </w:r>
    </w:p>
    <w:p>
      <w:pPr>
        <w:pStyle w:val="Normal"/>
        <w:ind w:left="540" w:hanging="0"/>
        <w:jc w:val="both"/>
        <w:rPr/>
      </w:pPr>
      <w:r>
        <w:rPr/>
        <w:t>-создание бюджетного образовательного учреждения путём изменения существующего типа учреждения; в иных случаях, когда бюджетное образовательное учреждение не обеспечивает выполнение задания или имеются основания предполагать, что задание не будет выполнено в полном объёме или в соответствии с иными установленными требованиями;</w:t>
      </w:r>
    </w:p>
    <w:p>
      <w:pPr>
        <w:pStyle w:val="Normal"/>
        <w:ind w:firstLine="540"/>
        <w:jc w:val="both"/>
        <w:rPr/>
      </w:pPr>
      <w:r>
        <w:rPr/>
        <w:t>-исключение муниципальной услуги из перечня муниципальных услуг;</w:t>
      </w:r>
    </w:p>
    <w:p>
      <w:pPr>
        <w:pStyle w:val="Normal"/>
        <w:ind w:firstLine="540"/>
        <w:jc w:val="both"/>
        <w:rPr/>
      </w:pPr>
      <w:r>
        <w:rPr/>
        <w:t>-закрытие образовательного учреждения на капитальный ремонт;</w:t>
      </w:r>
    </w:p>
    <w:p>
      <w:pPr>
        <w:pStyle w:val="Normal"/>
        <w:ind w:firstLine="540"/>
        <w:jc w:val="both"/>
        <w:rPr/>
      </w:pPr>
      <w:r>
        <w:rPr/>
        <w:t>- окончание срока действия лицензии образовательного учреждения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окончание срока действия государственной аккредитации и наличие препятствий для ее прохождения.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 услуги  в  случаях, если федеральным законом предусмотрено их оказание на платной осно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 акт,   устанавливающий   цены   (тарифы)  либо порядок их установления: -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: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-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rPr/>
      </w:pPr>
      <w:r>
        <w:rPr/>
        <w:b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существляющие контроль за оказанием услу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ездная прове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проведения выездных проверок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меральная прове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тчетности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муниципального района Усольского районн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отчетности об исполнении муниципального задания: </w:t>
      </w:r>
    </w:p>
    <w:p>
      <w:pPr>
        <w:pStyle w:val="Normal"/>
        <w:rPr/>
      </w:pPr>
      <w:r>
        <w:rPr/>
        <w:t>8.1. Отчет об исполнении муниципального задания составляется по форме согласно Приложению №1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отчетов об исполнении муниципального задания: ежеквартально, в срок до 15 числа месяца, следующего за отчетным кварталом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в случае наличия обращения родителей или законных представителей потребителей муниципальной услуги с жалобами на некачественное предоставление муниципальной услуги в общеобразовательном учреждении или замечаний к качеству муниципальной услуги со стороны контролирующих органов, данная информация должна быть отражена в приложении к отчету об исполнении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Иная   информация,   необходимая    для    исполнения   (контроля   за исполнением) муниципального зада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рок исполнения муниципального задания – с 01.01.2013г. по 31.12.2013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Финансовое обеспечение исполнения муниципального задания осуществляется на основании соглашения о порядке и условиях предоставлении субсидии. Сведения об использовании средств субсидии предоставляются Учреждением ежемесячно, в срок до 05 числа месяца, следующего за отчетным по форме, согласно Приложению № 2 к настоящему муниципальному заданию.  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>Раздел 2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 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: 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в общеобразовательных учреждениях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муниципальной услуги: физические лица от 6 лет 6 месяцев до 18 лет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качество  муниципальной услуг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400"/>
        <w:gridCol w:w="1080"/>
        <w:gridCol w:w="1080"/>
        <w:gridCol w:w="1080"/>
        <w:gridCol w:w="19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х для расчета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Охват учащихся организованным горячи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*100, где а – количество  обучающихся , охваченных организованным горячим питанием; b – общее количество 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 качества предоставления муниципальной услуги «Предоставление общедоступного и бесплатного начального общего, основного общего, среднего (полного) общего,  образования по основным общеобразовательным программам в общеобразовательных  учреждениях», утв. Приказом  Комитета по образованию МР УРМО № 422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 12. 2011г информация  Управления Министерства социального развития, опеки и попечительства  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муниципальной услуги (в натуральных показателях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980"/>
        <w:gridCol w:w="1567"/>
        <w:gridCol w:w="1493"/>
        <w:gridCol w:w="252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 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ющих бесплатное пит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, информация Учреждения о плановом количестве обучающихся на 2012-2013 учебный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ация  Управления Министерства социального развития, опеки и попечитель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.</w:t>
      </w:r>
    </w:p>
    <w:p>
      <w:pPr>
        <w:pStyle w:val="Normal"/>
        <w:rPr/>
      </w:pPr>
      <w:r>
        <w:rPr/>
        <w:br/>
        <w:t>4.1.   Нормативные   правовые    акты,    регулирующие   порядок   оказания муниципальной услуг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 Российской Федерации от 10.07.1992 №3266-1 «Об образовании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Федеральный закон от 27.07.2010г. №210-ФЗ «Об организации предоставления государственных и муниципальных услуг»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 закон  от 06.10.2003г.  №131-ФЗ «Об общих принципах местного самоуправления в РФ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Правительства РФ от 19.03..2001г. №196 «Об утверждении типового положения об общеобразовательном учреждени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анитарно-эпидемиологические требования к условиям и организации обучения в общеобразовательных учреждениях. СанПиН 2.4.2821-10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 СанПиН-2.4.5.2409-08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тановление Правительства Российской Федерации от 21.03.2011 г. №184 «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едеральный закон от 24.06.1999г. №120-ФЗ «Об основах системы профилактики безнадзорности и правонарушений несовершеннолетних»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став муниципального обще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Буретской  средней  общеобразовательной  школы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Закон Иркутской области от 23.10.2006г. №63-оз «О социальной поддержке в Иркутской области семей, имеющих детей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информирования  потенциальных  потребителей  муниципальной  услуги: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423"/>
        <w:gridCol w:w="270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ещение информации у входа в образовательное учреждение на информационном стенде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ипе, виде и наименовании образовательного учреждения, номер и дата свидетельства об аккредитации, лицензии на право ведения образовательной деятельности, перечень реализуемых  основных и дополнительных образовательных программ, формы и сроки их реа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изменения информации, но не реже одного раза в год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информации в сети Интернет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, приказ директора о создании приемной комиссии. Перечень реализуемых основных и дополнительных образовательных программ, контрольные цифры приема, почтовый адрес, электронный адрес, контактные телефоны, данные по аккредитации и лицензированию, результаты деятельности, дополнительная инфор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информации, но не реже одного раза в год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ind w:firstLine="540"/>
        <w:jc w:val="both"/>
        <w:rPr/>
      </w:pPr>
      <w:r>
        <w:rPr/>
        <w:t>- реорганизации или ликвидации бюджетного образовательного учреждения;</w:t>
      </w:r>
    </w:p>
    <w:p>
      <w:pPr>
        <w:pStyle w:val="Normal"/>
        <w:ind w:left="540" w:hanging="0"/>
        <w:jc w:val="both"/>
        <w:rPr/>
      </w:pPr>
      <w:r>
        <w:rPr/>
        <w:t>-создание бюджетного образовательного учреждения путём изменения существующего типа учреждения; в иных случаях, когда бюджетное образовательное учреждение не обеспечивает выполнение задания или имеются основания предполагать, что задание не будет выполнено в полном объёме или в соответствии с иными установленными требованиями;</w:t>
      </w:r>
    </w:p>
    <w:p>
      <w:pPr>
        <w:pStyle w:val="Normal"/>
        <w:ind w:firstLine="540"/>
        <w:jc w:val="both"/>
        <w:rPr/>
      </w:pPr>
      <w:r>
        <w:rPr/>
        <w:t>-исключение муниципальной услуги из перечня муниципальных услуг;</w:t>
      </w:r>
    </w:p>
    <w:p>
      <w:pPr>
        <w:pStyle w:val="Normal"/>
        <w:ind w:firstLine="540"/>
        <w:jc w:val="both"/>
        <w:rPr/>
      </w:pPr>
      <w:r>
        <w:rPr/>
        <w:t>-закрытие образовательного учреждения на капитальный ремонт;</w:t>
      </w:r>
    </w:p>
    <w:p>
      <w:pPr>
        <w:pStyle w:val="Normal"/>
        <w:ind w:firstLine="540"/>
        <w:jc w:val="both"/>
        <w:rPr/>
      </w:pPr>
      <w:r>
        <w:rPr/>
        <w:t>- окончание срока действия лицензии образовательного учреждения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окончание срока действия государственной аккредитации и наличие препятствий для ее прохождения.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 услуги  в  случаях, если федеральным законом предусмотрено их оказание на платной осно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 Нормативный  правовой  акт,   устанавливающий   цены   (тарифы)  либо порядок их установления: - «положение об организации питания обучающихся» 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: - МОУ Буретская СОШ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 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общеобразовательных учреждениях (на частично платной основе)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30,0 рублей -об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rPr/>
      </w:pPr>
      <w:r>
        <w:rPr/>
        <w:b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существляющие контроль за оказанием услу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ездная прове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проведения выездных проверок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меральная прове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тчетности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муниципального района Усольского районн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отчетности об исполнении муниципального задания: </w:t>
      </w:r>
    </w:p>
    <w:p>
      <w:pPr>
        <w:pStyle w:val="Normal"/>
        <w:rPr/>
      </w:pPr>
      <w:r>
        <w:rPr/>
        <w:t>8.1. Отчет об исполнении муниципального задания составляется по форме согласно Приложению №1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отчетов об исполнении муниципального задания: ежеквартально, в срок до 15 числа месяца, следующего за отчетным кварталом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в случае наличия обращения родителей или законных представителей потребителей муниципальной услуги с жалобами на некачественное предоставление муниципальной услуги в общеобразовательном учреждении или замечаний к качеству муниципальной услуги со стороны контролирующих органов, данная информация должна быть отражена в приложении к отчету об исполнении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Иная   информация,   необходимая    для    исполнения   (контроля   за исполнением) муниципального зада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рок исполнения муниципального задания – с 01.01.2013г. по 31.12.2013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Финансовое обеспечение исполнения муниципального задания осуществляется на основании соглашения о порядке и условиях предоставлении субсидии. Сведения об использовании средств субсидии предоставляются Учреждением ежемесячно, в срок до 05 числа месяца, следующего за отчетным по форме, согласно Приложению № 2 к настоящему муниципальному заданию.  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му заданию 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о состоянию на     </w:t>
      </w:r>
      <w:r>
        <w:rPr>
          <w:u w:val="single"/>
        </w:rPr>
        <w:t>«     »        2013 года .</w:t>
      </w:r>
    </w:p>
    <w:p>
      <w:pPr>
        <w:pStyle w:val="Normal"/>
        <w:rPr/>
      </w:pPr>
      <w:r>
        <w:rPr/>
        <w:t xml:space="preserve">         </w:t>
      </w:r>
      <w:r>
        <w:rPr/>
        <w:b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3"/>
        <w:gridCol w:w="1440"/>
        <w:gridCol w:w="51"/>
        <w:gridCol w:w="1929"/>
        <w:gridCol w:w="48"/>
        <w:gridCol w:w="2112"/>
        <w:gridCol w:w="19"/>
        <w:gridCol w:w="2141"/>
        <w:gridCol w:w="13"/>
        <w:gridCol w:w="1787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муниципальным заданием на отчетный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на отчетный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/>
              <w:t xml:space="preserve">Доля обучающихся, освоивших общеобразовательную программу 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, прошедших переподготовку, повышение квалификации не менее 1 раза в 5 лет (без учета молодых специалистов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рганизованным горячим питанием обучающихс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обоснованных жалоб на действия работников образовательного учрежд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Руководитель учреждения       ________________(подпись)           ____________________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должность, ФИО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му зад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Сведения об использовании средств субсидии </w:t>
      </w:r>
    </w:p>
    <w:p>
      <w:pPr>
        <w:pStyle w:val="Normal"/>
        <w:rPr/>
      </w:pPr>
      <w:r>
        <w:rPr/>
        <w:tab/>
        <w:tab/>
        <w:tab/>
        <w:tab/>
        <w:tab/>
        <w:tab/>
        <w:t>За ______________________ 20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1"/>
        <w:gridCol w:w="2161"/>
        <w:gridCol w:w="2162"/>
        <w:gridCol w:w="2162"/>
        <w:gridCol w:w="216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убсидии на оказание муниципальной услуги , тыс. руб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убсидии на содержание имущества, тыс. руб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субсидии, тыс. руб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меся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субсидии, по план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и, получе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убсидии, использованный фактическ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      ________________(подпись)           ____________________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должность, ФИО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"/>
    <w:qFormat/>
    <w:rPr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0:00Z</dcterms:created>
  <dc:creator>Admin</dc:creator>
  <dc:description/>
  <cp:keywords/>
  <dc:language>en-US</dc:language>
  <cp:lastModifiedBy>Админ</cp:lastModifiedBy>
  <cp:lastPrinted>2013-08-30T17:42:00Z</cp:lastPrinted>
  <dcterms:modified xsi:type="dcterms:W3CDTF">2013-08-30T08:50:00Z</dcterms:modified>
  <cp:revision>44</cp:revision>
  <dc:subject/>
  <dc:title>Приложение</dc:title>
</cp:coreProperties>
</file>